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0 Lugl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GELOSI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elosia di Dio è la sua verità eterna che non può essere né data e né condivisa con nessun’altra creatura, perché nessun’altra creatura è Dio. Solo Dio è Dio. Nessun altro è Dio. Questa gelosia è vale anche per Gesù e per lo Spirito Santo. Solo Gesù è il Figlio Unigenito del Padre, generato da Lui prima di tutti i secoli e solo lo Spirito Santo è lo Spirito del Padre e del Figlio, lo Spirito che dall’eternità procede dal Padre e dal Figlio. Ecco come questa verità viene rivelata nella Scrittura Sa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Pincas, figlio di Eleazaro, figlio del sacerdote Aronne, ha allontanato la mia ira dagli Israeliti, perché egli è stato animato dal mio zelo fra di loro, e io nella mia gelosia non ho sterminato gli Israeliti ( Nm 25, 11). 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resero geloso con ciò che non è Dio, mi irritarono con i loro idoli vani; io li renderò gelosi con uno che non è popolo, li irriterò con una nazione stolta (Dt 32, 21). Giosuè disse al popolo: "Voi non potrete servire il Signore, perchè è un Dio santo, è un Dio geloso; Egli non perdonerà le vostre trasgressioni e i vostri peccati (Gs 24, 19). Giuda fece ciò che è male agli occhi del Signore; essi provocarono il Signore a gelosia più di quanto non l'avessero fatto tutti i loro padri, con i loro peccati (1Re 14, 22). Lo provocarono con le loro alture e con i loro idoli lo resero geloso (Sal 77, 58). Fino a quando, Signore, sarai adirato: per sempre? Arderà come fuoco la tua gelosia? (Sal 78, 5).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Ti infliggerò la condanna delle adultere e delle sanguinarie e riverserò su di te furore e gelosia (Ez 16, 38). Quando avrò saziato il mio sdegno su di te, la mia gelosia si allontanerà da te; mi calmerò e non mi adirerò più (Ez 16, 4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O vogliamo provocare la gelosia del Signore? Siamo forse più forti di lui? (1Cor 10, 22). Io provo infatti per voi una specie di gelosia divina, avendovi promessi a un unico sposo, per presentarvi quale vergine casta a Cristo (2Cor 11, 2). O forse pensate che la Scrittura dichiari invano: fino alla gelosia ci ama lo Spirito che egli ha fatto abitare in noi? (Gc 4, 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in modo sublime è cantata dal profeta Isaia. Ascoltiamo le parole del suo canto: “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OVE TROVAR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la domanda: “Dove trovare Gesù?”, si risponde: “Gesù si può trovare ovunque”. Milioni e milioni di persone dicono di camminare con Gesù, affermano di seguire lui. Oggi sono moltissimi coloro che si proclamano portatori e datori di Gesù. Se invece ci chiediamo: “Dove trovare il vero Gesù?”, allora la risposta non sarà più la stessa. Si deve dire che: “Il vero Gesù si trova nella Chiesa una, santa, cattolica, apostolica”. Se poi ci si pone una ulteriore domanda: “Nella Chiesa una, santa, cattolica, apostolica dove si trova Gesù?”, la risposta è: “Nel battezzato, nel cresimato, nel diacono, nel presbitero, nel vescovo, nel papa. Ognuno manifesta di Gesù una sua speciale, particolare verità”.  Ma tutto questo basta per incontrarci con il vero Cristo Gesù quando si incontra un figlio della Chiesa una, santa, cattolica, apostolica?”. Dobbiamo ancora una volta dire che l’incontro con il vero Cristo Gesù è secondo purezza di verità nella misura della crescita in conformazione a Lui. Più ci si conforma alla sua obbedienza e più si mostra lui. La conformazione deve essere portata al sommo dello sviluppo in noi della grazia, della luce, della vita eterna. Ora meditiamo alcuni brani del Nuovo Testamento. Ci aiuteranno a far sì che la nostra vita si possa trasformare in vita di Cristo. Così chi vedrà la nostra vita vedrà Cristo che vive in noi. Vedendo Cristo Gesù vivere in noi, chi è di buona volontà potrà accogliere il suo mistero per divenire mistero nel mistero di Gesù Signore. Ecco cosa scrive l’Apostolo Paolo, il cantore della verità della Chiesa: “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4-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Non sapete che siete tempio di Dio e che lo Spirito di Dio abita in voi? Se uno distrugge il tempio di Dio, Dio distruggerà lui. Perché santo è il tempio di Dio, che siete voi” (1Cor 3,16-17).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invece cosa rivela della Chiesa l’Apostolo Giovanni nel Libro dell’Apocalisse: “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9-14).  Ora è giusto che personalmente mi chieda: Chi mi incontra, chi mi vede, chi parla con me, chi mi chiede, con quale Cristo si incontra, quale Cristo vede, con quale Cristo parla, a quale Cristo chiede? Nella storia antica ci sono stati molti Cristi. C’è il Cristo del docetismo, il Cristo dello gnosticismo, il Cristo di Ario, il Cristo di Nestorio, il Cristo di Eutiche. Nel Medioevo e nelle ere che si sono succedute la moltiplicazione di Cristo è stata inarrestabile. Attualmente nel mondo i Cristi sono così tanti da non potersi più neanche contare. Anche nella Chiesa una, santa, cattolica, apostolica ci stiamo avviando verso un Cristo personalizzato, creato da ogni credente in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questi Cristi personali hanno tutti in comune alcune caratteristiche. Sono tutti senza rivelazione e di conseguenza senza alcun contenuto di verità oggettiva, senza Chiesa e di conseguenza senza riferimento ai Pastori della Chiesa, senza morale e senza obblighi da osservare, senza verità, senza grazia, senza luce, senza vita eterna, senza risurrezione gloriosa, senza paradiso da dare a quanti confessano la sua Parola ormai senza verità. È un Cristo senza il Padre e senza lo Spirito Santo, un Cristo senza gregge, un Cristo senza Parola, un Cristo senza volontà, un Cristo senza voce. È un Cristo sostituito dall’uomo. Poi ognuno aggiunge le sue particolari sfumature. Ecco perché è urgente che ognuno risponda – sempre per ragioni di onestà e di rispetto verso il mondo intero – e dica qual è il suo Cristo. Io posso attestare che il mio Cristo è quello di Matteo, di Marco, di Luca, di Giovanni, di Pietro, di Paolo, di Giacomo, di Giuda, degli Apostoli, dei Martiri, dei Confessori della fede. È il Cristo rivelato dai profeti. È il Cristo nella cui persona si è compiuta ogni Parola del Padre pronunciata su di Lui nella Legge, nei Profeti, nei Salmi. Ma è anche il Cristo che vuole e che chiede che ogni sua Parola pronunciata da Lui su di me si compia allo stesso modo che in Lui si è compiuta la Parola del Padre, sempre guidato e mosso dallo Spirito Santo. È il Cristo la cui Parola rimane in eterno e sulla quale sarò chiamato in giudizio oggi e nell’ultimo giorno. È il Cristo nelle cui mani il Padre ha posto il governo dell’universo, costituendolo Signore ed è il Giudice dei vivi e dei mo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l Cristo sposo che ha sacrificato la vita per fare la sua sposa tutta bella senza macchia e senza rughe. È il Cristo che mi chiede di mostrarlo al mondo in tutta la bellezza della sua santità, verità, grazia, purezza, giustizia, obbedienza, amore, carità, misericordia, perdono, offrendo la mia vita a Lui per la salvezza di ogni uomo, divenuto suo fratello a motivo del mistero della sua incarnazione. È il Cristo che non ama discepoli che lo hanno ripudiato come Maestro. È il Cristo che non ama le pecore che non formano un solo gregge per camminare dietro Lui, il solo Buon Pastore. È il Cristo che non ama il suo corpo diviso, nel quale ognuno si sente parte a sé. È il Cristo che esige la stessa serietà da lui mostrata da Crocifisso sul Golgo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 nome del Cristo personalizzato si giustifica ogni trasgressione dei comandamenti, ogni idolatria, ogni immoralità, ogni delitto, ogni violazione della sua Parola.  Cosa ancora più nefasta si legge il suo Vangelo e si vuole trovare in esso ogni motivazione giustificatrice della nostra idolatria e immoralità. Il Cristo verità diviene così il Cristo falsità, il Cristo grazia il Cristo peccato, il Cristo luce il Cristo tenebra, il Cristo amore il Cristo odio, il Cristo obbedienza il Cristo trasgressione, il Cristo fedeltà il Cristo infedeltà, il Cristo giustizia il Cristo ingiustizia. Il Cristo purezza del cuore, della mente, del cuore, dell’anima, il Cristo impurità legalizzata, il Cristo unità il Cristo divisione, il Cristo pace il Cristo guerra, il Cristo Redentore e Salvatore il Cristo senza né salvezza e né redenzione. È evidente che questo Cristo è frutto del nostro cuore inquinato dal male, della nostra mente governata dal principe del mondo, della nostra volontà debole, inferma, la quale non riuscendo a fare il bene perché senza la fortezza dello Spirito Santo dichiara il male bene e così non dovrà più impegnare se stessa in un cammino di obbedienza alla Parola. Ecco perché è cosa necessaria che ogni persona che si professa discepolo di Gesù dica chiaramente al mondo intero quale Cristo lui seg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 diritto dell’altro ed esso va rispettato. Ma è proprio della menzogna del principe del mondo ingannare i fratelli fingendo di camminare con un Cristo vero mentre in realtà seguiamo un Cristo falso, anzi neanche seguiamo un Cristo falso, perché siamo idolatri dei nostri pensieri. Chi invece segue il Cristo vero è obbligato a farlo sempre più vero attraverso tutta la sua vita, a Lui consegnata come olocausto di salvezza, redenzione, giustificazione, vita eterna, luce, grazi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chiediamoci: Qual è stata la più grande carità del Padre verso l’uomo? La più grande carità del Padre è stata, è e sarà avergli dato, dargli oggi, domani e sempre Cristo Gesù come suo salvatore e redentore, giustizia e pace, verità e grazia, vita eterna. Qual è la carità più grande che il Padre dovrà dare oggi, domani e sempre alla sua Chiesa? Cristo Gesù come suo redentore, salvatore, giustizia, pace, verità, grazia, vita eterna. Come farà questo? Mandando il suo Santo Spirito, così come ha fatto con Saulo sulla via di Damasco, perché imprima in qualche cuore con ogni potenza Cristo Gesù e il suo mistero, così che questa o queste persone consacrino la loro vita a dare Cristo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empre il Padre che deve dare Cristo alla sua Chiesa facendone dono a persone da lui scelte per questo altissimo ministero. Dalla storia sappiamo che sempre il Signore è intervenuto e sempre interverrà. Lo ha fatto ieri, lo farà oggi, lo farà anche domani e sempre. Per questo è necessario che anche oggi si elevi al Padre celeste una preghiera incessante perché doni Cristo alla sua Chiesa così che la Chiesa lo doni ad ogni altro uomo. È misera la Chiesa se non dona Cristo Gesù. Cristo Gesù è il solo dono che lei è chiamata a dare.  Madre della Chiesa, Angeli, Santi presentate al Padre dei cieli qualche cuore pronto a ricevere tutto il mistero di Cristo in ogni sua potenza. Così Cristo Gesù sarà dato alla Chiesa. La Chiesa lo darà al mondo, ad ogni uomo, come sua salvezza e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ANGELO E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Dio ha la sua origine nel cuore del Padre. Nell’Antico Testamento essa veniva fatta conoscere agli uomini – tranne che nella Genesi, tempo in cui era il Signore che ha parlato direttamente Ad Adamo,  a Caino, o Noè, ad Abramo, a Isacco, a Giacobbe, a Giuseppe – per mezzo di quanti Lui sceglieva e costituiva Mediatori tra Lui e il suo popolo. Il prima grande Mediatore è stato Mosè. Poi lungo il corso della storia Mediatori della sua Parola sono stati i profeti. Con il Nuovo Testamento Mediatore Unico tra Dio, il Signore, e l’intera umanità, è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è così annunciata nel Vangelo secondo Matte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la Lettera agli Ebrei: 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ha consegnato la sua Parola ai suoi Apostoli e allo Spirito, né agli Apostoli senza lo Spirito Santo, né allo Spirito Santo senza gli Apostoli. Lo Spirito Santo e gli Apostoli fino alla consumazione della storia svolgeranno la missione del dono della Parola in piena comunione. Lo Spirito Santo può agire sempre direttamente ispirando i cuori e muovendoli verso Cristo. Ma verso quale Cristo lo Spirito Santo spinge?  Verso il Cristo degli Apostoli. Non è il vero Cristo ogni Cristo che non viene riconosciuto come vero Cristo dagli Apostoli. Non è vero Vangelo, vera Parola di Dio, quella Parola di Dio, quel Vangelo che dagli Apostoli non viene riconosciuto come vera Parola di Dio, ver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rincipio di comunione si applica ad ogni ispirazione e rivelazione privata. Quando questa ispirazione e rivelazione sono vera ispirazione e vera rivelazione? Esse sono vere quando gli Apostoli le riconoscono conformi alla Parola e al Vangelo che da Gesù è stato consegnato loro. Anche una piccolissima difformità dal loro Vangelo e dalla loro Parola attesta che queste rivelazioni e ispirazioni non vengono dallo Spirito del Signore.  Manca la piena conformità alla Parola, al Vangelo degli Apostoli. Gli Apostoli sono i garanti di ogni mozione e ispirazione dello Spirito Santo. Nessuna rivelazione e nessuna ispirazione potrà mai dirsi ecclesiale se manca ad essa la conferma degli Apost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ichiarazione di conformità non va data dagli Apostoli solo agli inizi. Va data lungo tutto il cammino della vita della mozione e dell’ispirazione riconosciute come provenienti dallo Spirito Santo. La verità del Padre e del Figlio e dello Spirito Santo, la verità del Vangelo e della Rivelazione, la verità della Chiesa e della sua missione, la verità della morale, ogni altra verità che discende da Dio lungo il suo cammino viene aggredita da infinite tentazioni. Satana ne inventa sempre una nuova al fine di ridurre a menzogna, a falsità, a diceria, ad immaginazione, a fantasia le verità che discendono da Dio così da poter mettere nei cuori la sua falsità, le sue menzogne, i suoi pensieri. Fa questo per trascinare ogni uomo nelle sue tenebre, nei suoi inganni, nella sua schiavitù, nella sua morte. Quando lui vede che sulla terra vi è una fonte, una sorgente di vera salvezza, lui è sempre lì ad inquinarla con ogni veleno di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è necessario che sempre gli Apostoli verifichino il nostro cammino. È sufficiente che essi chiudano per un solo giorno gli occhi e la zizzania subito viene seminata nel campo del Signore che è la sua Chiesa.  Gli Apostoli hanno però sempre bisogno di essere in comunione con lo Spirito Santo, perché sarà questa comunione che farà sì che essi tengano sempre gli occhi aperti perché mai la falsità si introduca nelle verità della salvezza.  Per questo il corpo di Cristo deve sempre pregare per coloro che sono posti a sorvegliare sulla verità rivelata. Per essi sempre si deve chiedere ogni potenza di grazia, luce, fermezza, fortezza dello Spirito Santo, perché vivano con fermezza di dottrina  e chiarezza di luce il ministero della verifica di ogni nostro cammino. Un corpo di Cristo che non prega senza alcuna interruzione per i suoi Pastori, anzi li contrasta, li rinnega, li insulta, li insudicia, li calunnia, li disprezza, li deride, rifiuta ogni loro discernimento di verità e di luce, attesta di aver smarrito il cammino della salvezza, della redenzione, della vita eterna. La bontà di un cammino di salvezza, di redenzione, di vita eterna, appare con ogni evidenza dalla relazione con i Past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non c’è devota, filiale, ossequiosa obbedienza al loro Ministero, è segno che non siamo sulla via della verità e della luce. Urge che ci si converta e la prima conversione è alla Chiesa e ai suoi Pastori. Senza Pastori mai potrà esistere il gregge. Ecco cosa insegna la Lettera ai Ebrei: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Eb 13,17-21).  Madre del Bel Pastore, Angeli, Santi, fate che il gregge sempre chieda con preghiera incessante ogni luce, fortezza, verità, santità per i suoi pas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MIO CRISTO LA MI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onestà, rispetto, amore, carità, giustizia verso ogni uomo, ogni discepolo di Gesù è chiamato a manifestare con descrizione dettagliata ogni verità del Cristo che Lui annuncia nel quale fa professione di fede. Deve altresì manifestare ogni verità della Chiesa nella quale dichiara di volere abitare, vivendo in essa, per essa, per essa. Non solo è chiamato a dire chi è il suo Cristo e chi è la sua Chiesa, ma anche qual è il suo Vangelo in cui dice di credere e al quale dice di obbedi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il mio Cristo? È Colui che mi ha amato, ha dato la sua vita per me, mi ha scelto per essere suo ministro e amministratore dei suoi misteri. È Colui che ha vegliato sempre su di me e come il mio Buon Pastore sempre è venuto a cercarmi, quando m i smarrivo, per riportarmi nel suo ovile, nel suo gregge, per pormi sotto la sua custodia e protezione per non essere sbranato dai lupi.  È Colui che mi ha nutrito sempre con la manna della sua Parola, del suo Vangelo, facendolo risuonare sempre nuovo al mio cuore. Quando dinanzi a me vi erano mille porte che impedivano l’accesso nelle stanze segrete del mistero racchiuso in ogni sua Parola, sempre Lui veniva e apriva quelle porte perché entrassi, vedessi, osservassi, contemplassi, comprendessi, di quanto osservavo, qualche scintilla di quella luce immensa che è nascosta in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Colui che sempre ha vegliato perché mai mi allontanassi dalla verità racchiusa in quella sua Parola che sembra ormai antica, ma che è più moderna e attuale di ogni pensiero che il mondo ancora neanche ha espresso, manifestato, concepito, perché neanche riesce ad immagina.  Eppure ormai il Vangelo di Cristo Gesù lo si dichiara sorpassato, inattuale, non predicabile. Lo si vuole aggiornare, rimodellare, riformulare, riadattare alle mentalità di questo mondo.  Il Vangelo oggi non lo si vuole più perché condanna e crocifigge il mondo moderno e tutte le sue idolatrie di immoralità, dissolutezza, negazione di ogni verità rivelata, soprannaturale, dalla quale è la nostra verità e solo obbedendo ad essa diveniamo anche noi verità. Il mio Cristo è Colui che mi insegna che solo la sua Parola è di vita eterna, salvezza, redenzione, verità, giustizia, pace, santità, comunione, perdono, operatrice di grande misericordia. è tutto questo purché si obbedisca ad essa senza mai venire me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o Cristo è Colui che mi dice quotidianamente che Parola e obbedienza alla Parola sono una cosa sola, mai se ne devono fare due cose separate, distinte, contrapposte.  Il mio Cristo è Colui che mi dice che finora non ho creduto invano, che la fede di ieri non è tramontata, che quanto Lui ha fatto risuonare fino al presente non va mandato al macero.  Il mio Cristo è Colui che mi rassicura che Lui è lo stesso ieri, oggi, domani, sempre per sempre. Mi rassicura che anche la sua Parola è la stessa ieri, oggi, domani, sempre per sempre. Non c’è variazione nella sua Parola. Non ci sono cambiamenti.  Nella sua Parola non possono essere apportate alterazioni di nessun genere. Il Vangelo puro è uscito del suo cuore e puro dovrà uscire da chiunque lo voglia annunciare. Ma come esso va annunciato? Donando ad esso ogni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rola alla quale non si obbedisce è menzogna e inganno per il mondo. Oggi è questo il grande inganno perpetrato ai danni dei cuori. Non si obbedisce al Vangelo. Si annuncia il proprio cuore. Il proprio cuore annunciato lo si di dichiara Vangelo.  Il mio Cristo è Colui che mi dice di perseverare a credere ciò che finora ho creduto. Di amare la sua Parola come finora la ho amata. Di sperare come finora ho sperato. Di camminare come finora ho camminato.  Il mio Cristo è il Cristo che non diviene mai moderno, mai si adatta al mondo, mai si sveste della sua verità, mai rinnegherà una sola sua Parola, mai cambierà il suo cuore, mai lascerà la sua croce, sempre starà crocifisso sulla croce d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o Cristo chiede a me, suo discepolo, di rimanere anch’io legato alla croce del suo Vangelo, senza mai pensare di separarmi da essa. Mi chiede tutto questo perché Lui odia il male in ogni sua forma e manifestazione. Il mio Cristo odia la menzogna, il disprezzo, il giudizio, la calunnia, la falsa testimonianza, ogni parola vana, ogni sentimento impuro del cuore, ogni inganno, ogni superbia e vanagloria, ogni ingiustizia perpetrata ai danni di Dio e del prossimo.  Il mio Cristo chiede la somma purezza della mente, del cuore, dei sentimenti, della volontà, de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o Cristo vuole che ogni suo discepolo viva nel mondo manifestando tutta la potenza della sua luce, della sua carità, della sua divina ed eterna misericordia. Il mio Cristo chiede ad ogni suo discepolo che manifesti al mondo con le parole e le opere che Cristo Gesù è in lui allo stesso modo che Cristo Gesù manifestava al mondo che il Padre era in Lui. Il Padre e Cristo una cosa sola. Il discepolo e Cristo una cosa sola. Il mio Cristo mi dice che sempre quando vi è separazione da Lui, quando si è due cose con Lui, sempre chi è separato da Lui sarà separato dai suoi fratelli sia di fede che di non fede. Non c’è comunione se non in Lui, con Lui, per Lui, opera in noi del suo Sant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mia Chiesa è giusto che venga manifesta secondo verità, questo sempre per onestà, rispetto, amore, carità, giustizia verso ogni uomo, ogni altro discepolo di Gesù.  La mia Chiesa è il corpo di Cristo, il popolo di Dio, la nazione santa, la stirpe eletta, il regale sacerdozio, la cui missione è manifestare la grande misericordia del Signore nostro Dio che dalle tenebre ci ha chiamati alla sua ammirabile luce, in Cristo, per lo Spirito Santo. La mia Chiesa è quel corpo mirabile nel quale si vive di perfetta comunione soprannaturale. La comunione soprannaturale si compie nel dono della nostra vita a Cristo Signore, vita sempre da dare e vita sempre da portare al sommo della Perf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fezione deve essere portata a perfetto compimento nella fede, nella speranza, nella carità, nella prudenza, nella giustizia, nella fortezza, nella temperanza, in ogni altra virtù.  La perfezione è deve essere portata a perfetto compimento nello sviluppo e nella crescita secondo la volontà dello Spirito Santo di ogni dono, talento, carisma, ministero, vocazione, missione da Lui elargito come Lui ha voluto e vuole. Nella vera comunione soprannaturale si compie uno scambio di vita. La vita donata a Cristo, da Cristo, secondo la volontà del Padre, per lo Spirito Santo viene posta a beneficio di tutto il suo corpo. Mai vi sarà vera comunione soprannaturale se la vita non è data Cristo Gesù.  Data la vita a Cristo secondo le regole del dono, Cristo se ne serve per dare vita a tutto il corpo. La comunione soprannaturale diviene così dono reciproco. Ci si dona reciprocamente la vita, vivendo sempre però come solo corpo, in Cristo, per Cristo,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a Chiesa è armonia di ogni membro con ogni altro membro. In tal senso potrebbe essere paragonata ad un’orchestra nella quale ogni singolo membro è chiamato a dare il contributo di un suo speciale, particolare suono.  Se il suono è scordato o suonato fuori spartito o fuori tempo, senza armonizzarsi con lo Spirito Santo, tutta la sinfonia risulterà stonata. Si compie per l’armonia ciò che dice il Qoelet: “Una mosca morta guasta l’unguento del profumiere” (Qo 10,1). Essere in armonia esige ogni impegno, domanda grande professionalità, richiede somma attenzione, vuole rispetto verso ogni altro membro. Per questo l’Apostolo Paolo ci insegna che la carità non manca di rispe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a Chiesa soprattutto mai potrà essere fatta di fazioni, mai si potrà procedere in essa per simpatie, antipatie, gusti, desideri, volontà personali. Mai si potrà camminare per peccato, disobbedienza, vizi, trasgressione dei Comandamenti, per soffocamento della verità. Nella mia Chiesa vi è una sola volontà alla quale obbedire: allo Spirito Santo che ci è stato dato per condurre ogni membro a tutta la verità. E tutta la verità la piena conformazione a Cristo, la Verità che si è fatta obbedienza fino alla morte di croce.  Nella mia Chiesa non ci sono diritti di nessun genere. Chi ha dato la vita a Cristo perché lui ne faccia un olocausto, un sacrificio, un’offerta gradita a Dio per la salvezza di molti cuori, l’unico diritto che ognuno possiede è quello di essere fatto olocausto di espiazione.</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Quando si fa dono della vita alla Chiesa, il dono ce lo possiamo prendere solo quando saremo nel sepolcro, dopo essere passati per il Golgota e la croce. È grande il mistero della mia Chiesa. Ma oggi la mia Chiesa è disprezzata, umiliata, ridotta ad un cumulo di macerie.  Ci si vergogna di aggregare ad essa. Neanche più si parla della necessità di essere Chiesa per entrare nella vera via della salvezza. Si vive accanto ad essa, ma non in essa.  La si sfrutta per avere noi qualche beneficio, ma non si consegna la vita ad essa perché diventi vero strumento per la conversione a Cristo di ogni uomo. Ma soprattutto non la si mostra nella sua grande santità. Chi la vede, sovente l’associa al peccato, agli scandali, a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è morto sulla croce per fare bella la sua Chiesa, senza macchia e senza rughe, così ogni figlio della Chiesa deve anche lui morire per fare bella la Madre sua, farla sempre bellissima, capace di attrarre per la sua bellezza tutto il mondo a Gesù Signore.  La più grande grazia che lo Spirito Santo può concedere ad un discepolo di Gesù è questa: consumare tutta la vita fino alla morte per il più grande bene della sua Chiesa. Oggi si vuole un cristiano senza Chiesa, una Chiesa senza Cristo, Cristo senza la Chiesa. Madre della Chiesa, Angeli, Santi, aiutate ogni discepolo di Gesù perché mai rinneghi il vero Cristo e mai si separi dalla vera Chiesa. La salvezza è nella Chiesa di Cristo e nel Cristo della Chiesa una, santa, cattolica, apostolica.</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1:00Z</dcterms:created>
  <dc:creator>ACER</dc:creator>
  <dc:description/>
  <dc:language>en-US</dc:language>
  <cp:lastModifiedBy>ACER</cp:lastModifiedBy>
  <dcterms:modified xsi:type="dcterms:W3CDTF">2020-06-28T15:31:00Z</dcterms:modified>
  <cp:revision>2</cp:revision>
  <dc:subject/>
  <dc:title/>
</cp:coreProperties>
</file>